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ПР</w:t>
      </w:r>
    </w:p>
    <w:tbl>
      <w:tblPr>
        <w:tblW w:w="104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43"/>
        <w:gridCol w:w="1859"/>
        <w:gridCol w:w="1549"/>
        <w:gridCol w:w="1740"/>
        <w:gridCol w:w="1307"/>
        <w:gridCol w:w="150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а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к.4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 Р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к. 3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кин П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к. 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 В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имов В. 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имия к. 4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 Р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к. 3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кин П.И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к.3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 А.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Химия(кр.) к. 4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 Р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История(син.) к. 4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ина Н.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к.3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 А.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 к. 4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ина Н.С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 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именко Т.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 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линова Ю.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Экология (кр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 География (син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 403 Журавлева И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имов В. 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 к. 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ова А.П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Инфор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ин.)к. 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линова Ю.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бж (кр.)     к. 4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а Н.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к. 4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ина Н.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к. 3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именко Т.И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Введение в специа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ин.) к. 4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 Ю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Литература (кр.) к. 3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именко Т.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7:17:00Z</dcterms:created>
  <dc:creator>Я</dc:creator>
  <dc:description/>
  <cp:keywords/>
  <dc:language>en-US</dc:language>
  <cp:lastModifiedBy>Перец</cp:lastModifiedBy>
  <dcterms:modified xsi:type="dcterms:W3CDTF">2006-01-29T16:23:00Z</dcterms:modified>
  <cp:revision>6</cp:revision>
  <dc:subject/>
  <dc:title>Понедельник</dc:title>
</cp:coreProperties>
</file>