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ТК</w:t>
      </w:r>
    </w:p>
    <w:tbl>
      <w:tblPr>
        <w:tblW w:w="104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75"/>
        <w:gridCol w:w="1876"/>
        <w:gridCol w:w="1740"/>
        <w:gridCol w:w="1502"/>
        <w:gridCol w:w="1502"/>
        <w:gridCol w:w="130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а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ьманов А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Химия(син.) к. 4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Р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стория(кр.) к. 4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Н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ьманов А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к. 3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менко Т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инова Ю.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я к. 4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Р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3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менко Т.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Введение в специа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ин.) к.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Ю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итература (кр.) к. 3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менко Т.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к. 4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Н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ин.)к.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инова Ю.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ж (кр.)     к. 4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анова Н.Ю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к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ецкова М.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кология (к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География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403 Журавлева И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к.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ецкова М.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к.3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А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к.4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Р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Английский Язык к.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мецкий язык к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 А.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к.3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А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к. 4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Н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17:00Z</dcterms:created>
  <dc:creator>Я</dc:creator>
  <dc:description/>
  <cp:keywords/>
  <dc:language>en-US</dc:language>
  <cp:lastModifiedBy>Перец</cp:lastModifiedBy>
  <dcterms:modified xsi:type="dcterms:W3CDTF">2006-01-29T16:25:00Z</dcterms:modified>
  <cp:revision>8</cp:revision>
  <dc:subject/>
  <dc:title>Понедельник</dc:title>
</cp:coreProperties>
</file>