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П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76"/>
        <w:gridCol w:w="1620"/>
        <w:gridCol w:w="1620"/>
        <w:gridCol w:w="1800"/>
        <w:gridCol w:w="1440"/>
        <w:gridCol w:w="1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а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сихология к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ова О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3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механика к. 4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нитский Б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Инженерная графика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О.М. к. 3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хническая механика (к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нитский Б.В. к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ва Г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Английский Язык к.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мецкий язык к. 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енерная граф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О.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кова Т.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Т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к. 3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ин П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ьм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кова Т.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механика (кр.) к.4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тонитский Б.В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ьм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графика (с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О.М. к. 3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17:00Z</dcterms:created>
  <dc:creator>Я</dc:creator>
  <dc:description/>
  <cp:keywords/>
  <dc:language>en-US</dc:language>
  <cp:lastModifiedBy>Перец</cp:lastModifiedBy>
  <dcterms:modified xsi:type="dcterms:W3CDTF">2006-01-29T16:26:00Z</dcterms:modified>
  <cp:revision>6</cp:revision>
  <dc:subject/>
  <dc:title>Понедельник</dc:title>
</cp:coreProperties>
</file>