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ПС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76"/>
        <w:gridCol w:w="1620"/>
        <w:gridCol w:w="1620"/>
        <w:gridCol w:w="1800"/>
        <w:gridCol w:w="1440"/>
        <w:gridCol w:w="180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а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3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ова Г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 Английский Язык к. 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емецкий язык к. 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ова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женерная граф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О.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ове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. 1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кова Т. 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Инженерная графика (кр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О.М. к. 3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Техническая механика (си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онитский Б.В. к.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к. 3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кин П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3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ова Г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к. 3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кин П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механика (кр.) к.4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тонитский Б.В.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сихология к.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ова О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менко Т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ьман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механика (кр.) к.4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тонитский Б.В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2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ьманов А.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2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2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ая графика (кр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 В.А. к. 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ове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. 1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кова Т.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7:17:00Z</dcterms:created>
  <dc:creator>Я</dc:creator>
  <dc:description/>
  <cp:keywords/>
  <dc:language>en-US</dc:language>
  <cp:lastModifiedBy>Перец</cp:lastModifiedBy>
  <dcterms:modified xsi:type="dcterms:W3CDTF">2006-01-29T16:30:00Z</dcterms:modified>
  <cp:revision>7</cp:revision>
  <dc:subject/>
  <dc:title>Понедельник</dc:title>
</cp:coreProperties>
</file>