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ТСК</w:t>
      </w:r>
    </w:p>
    <w:tbl>
      <w:tblPr>
        <w:tblW w:w="104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56"/>
        <w:gridCol w:w="1440"/>
        <w:gridCol w:w="1800"/>
        <w:gridCol w:w="1620"/>
        <w:gridCol w:w="1840"/>
        <w:gridCol w:w="158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а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и культура реч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билашвили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ьманов А.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тех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тех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схемотех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 Т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к. 3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ова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 Английский Язык к. 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мецкий язык к. 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ова А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высшей математики (син.) к. 10  Быстров В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ые системы и среды к. 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льш А.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Электротехника (си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2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Т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Элементы высшей математики (кр.) к. 10  Быстров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высшей математики к. 10  Быстров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ческие изме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2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кова Т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женерная граф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пова Л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тектура Эвм к. 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деев И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ые системы и среды к. 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льш А.С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икросхемотехника (си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 Т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Электронная техника (кр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тех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ьманов А.А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7:17:00Z</dcterms:created>
  <dc:creator>Я</dc:creator>
  <dc:description/>
  <cp:keywords/>
  <dc:language>en-US</dc:language>
  <cp:lastModifiedBy>Перец</cp:lastModifiedBy>
  <dcterms:modified xsi:type="dcterms:W3CDTF">2006-01-29T16:35:00Z</dcterms:modified>
  <cp:revision>11</cp:revision>
  <dc:subject/>
  <dc:title>Понедельник</dc:title>
</cp:coreProperties>
</file>