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П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09"/>
        <w:gridCol w:w="1260"/>
        <w:gridCol w:w="1620"/>
        <w:gridCol w:w="2027"/>
        <w:gridCol w:w="1840"/>
        <w:gridCol w:w="15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че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отрасл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Автоматическое управление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едства измерений (си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ческ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Монтаж наладка и экспул. систем автом. управл.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втоматизация технологических процессов и производств (син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обеспечение профессион. деятель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наладка и экспул. систем автом. управ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машиностро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наладка и экспул. систем автом. управл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отрас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Правовое обеспечение проф. деят.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Экономика отрасли (син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47:00Z</dcterms:created>
  <dc:creator>Перец</dc:creator>
  <dc:description/>
  <cp:keywords/>
  <dc:language>en-US</dc:language>
  <cp:lastModifiedBy>Перец</cp:lastModifiedBy>
  <dcterms:modified xsi:type="dcterms:W3CDTF">2006-01-29T16:48:00Z</dcterms:modified>
  <cp:revision>2</cp:revision>
  <dc:subject/>
  <dc:title/>
</cp:coreProperties>
</file>