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ПРК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09"/>
        <w:gridCol w:w="1260"/>
        <w:gridCol w:w="1620"/>
        <w:gridCol w:w="2027"/>
        <w:gridCol w:w="1840"/>
        <w:gridCol w:w="15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 «1С –бухгалт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эксплуатация удаленных баз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культура Верхневолж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эксплуатация удаленных баз дан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эксплуатация удаленных баз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оциологии и психолог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обеспечение проф. дея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тра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Экономика отрасли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вое обеспечение проф. деят.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трас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Английский Язык к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мецкий язык к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П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 «1С –бухгалтерия» (к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С В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51:00Z</dcterms:created>
  <dc:creator>Перец</dc:creator>
  <dc:description/>
  <cp:keywords/>
  <dc:language>en-US</dc:language>
  <cp:lastModifiedBy>Перец</cp:lastModifiedBy>
  <dcterms:modified xsi:type="dcterms:W3CDTF">2006-01-29T16:51:00Z</dcterms:modified>
  <cp:revision>2</cp:revision>
  <dc:subject/>
  <dc:title/>
</cp:coreProperties>
</file>