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ТСПС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09"/>
        <w:gridCol w:w="1260"/>
        <w:gridCol w:w="1620"/>
        <w:gridCol w:w="2027"/>
        <w:gridCol w:w="1840"/>
        <w:gridCol w:w="15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обеспечение проф. деят.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обеспечение проф. дея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 нормир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сварочны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. механиз. и автоматиз. свароч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Технология заготовит. производства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храна тру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качества сварных соеди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. механиз. и автоматиз. сварочных проце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оборудование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недж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заготовит. произво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проф.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качества сварны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отрасл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трасли (кр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53:00Z</dcterms:created>
  <dc:creator>Перец</dc:creator>
  <dc:description/>
  <cp:keywords/>
  <dc:language>en-US</dc:language>
  <cp:lastModifiedBy>Перец</cp:lastModifiedBy>
  <dcterms:modified xsi:type="dcterms:W3CDTF">2006-01-29T16:53:00Z</dcterms:modified>
  <cp:revision>2</cp:revision>
  <dc:subject/>
  <dc:title/>
</cp:coreProperties>
</file>